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Mẫu số 07/QTR-ĐL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Ban hành kèm theo Quyết định số 1521/QĐ-TCT ngày 22/9/2022 của Tổng cục Thuế)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CỤC THU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ỤC THUẾ………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………/TB-CT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 …… tháng …… năm ……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việc DN không đủ điều kiện kinh doanh dịch vụ làm thủ tục về thuế/Nhân viên đại lý thuế không đủ điều kiện hành nghề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ục Thuế …………… thông báo đến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DN/ĐLT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thuế: 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(nhận thông báo): 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Luật Quản lý thuế và các văn bản hướng dẫn thi hành;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Thông tư số 10/2021/TT-BTC ngày 26/01/2021 của Bộ Tài chính;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hồ sơ đăng ký cấp, cấp lại GXN đủ điều kiện kinh doanh dịch vụ làm thủ tục về thuế của đại lý thuế/Thông báo Thay đổi thông tin nhân viên đại lý thuế;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u khi xem xét hồ sơ/Thông báo, Cục Thuế …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cơ quan thuế gửi thông bá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 thông bá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(Tên DN/ĐLT/tên NV ĐLT, mã số thuế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 không đủ điều kiện kinh doanh dịch vụ làm thủ tục về thuế/không đủ điều kiện hành nghề …… theo quy định tại Điều …… Thông tư số 10/2021/TT-BTC ngày 26/01/2021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ý d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ếu có vướng mắc, đề nghị 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DN/ĐLT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 liên hệ với 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cơ quan thuế gửi thông bá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 theo số điện thoại: …………………… địa chỉ: …………………… để được hướng dẫn cụ thể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ục Thuế thông báo đ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(Tên DN/ĐLT)…</w:t>
      </w:r>
      <w:r>
        <w:rPr/>
        <w:t> được biết và thực hiệ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trên;</w:t>
              <w:br/>
              <w:t>- Lưu: VT…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ÃNH ĐẠO CỤC THU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09:00Z</dcterms:created>
  <dc:creator>PC</dc:creator>
  <dc:description/>
  <cp:keywords/>
  <dc:language>en-US</dc:language>
  <cp:lastModifiedBy>PC</cp:lastModifiedBy>
  <dcterms:modified xsi:type="dcterms:W3CDTF">2023-08-21T10:10:00Z</dcterms:modified>
  <cp:revision>1</cp:revision>
  <dc:subject/>
  <dc:title/>
</cp:coreProperties>
</file>